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525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1600" cy="1381125"/>
            <wp:effectExtent l="0" t="0" r="0" b="0"/>
            <wp:wrapSquare wrapText="bothSides"/>
            <wp:docPr id="2" name="Conway_townseal_crop_09-03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way_townseal_crop_09-03-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of Conway, Massachuset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ard of Selectmen</w:t>
      </w:r>
    </w:p>
    <w:p>
      <w:pPr>
        <w:pStyle w:val="Normal"/>
        <w:jc w:val="center"/>
        <w:rPr/>
      </w:pPr>
      <w:r>
        <w:rPr>
          <w:sz w:val="22"/>
          <w:szCs w:val="22"/>
        </w:rPr>
        <w:t>P.O. Box 240, Conway, MA 0134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Office: 32 Main St.  ·  Town Hall: 5 Academy Hill R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hone (413) 369-4235  ·  (413) 369-4237 fax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www.conwayma.gov</w:t>
      </w:r>
    </w:p>
    <w:p>
      <w:pPr>
        <w:pStyle w:val="Normal"/>
        <w:ind w:left="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ember 30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Whom It May Concer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following is the status of the Town of Conway’s Designated ADA Coordina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A Coordinator Name:  Véronique Blanchard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me of Town Department in which ADA Coordinator Works:  Town Administr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Job Title:  Town Administrator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-mail:  townadmin@conwayma.gov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hone:  413-369-4235 x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ddress:  P.O. Box 240, Conway, MA 0134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ate Appointed:  November 8, 2021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ature of Appointment:  Perman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oes this ADA Coordinator report directly to the appointing authority?  Y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re the ADA coordinator’s activities full-time or part-time?  Part-tim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Direct Supervisor:  Selectbo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ointing Authority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 </w:t>
        <w:tab/>
      </w:r>
    </w:p>
    <w:p>
      <w:pPr>
        <w:pStyle w:val="Normal"/>
        <w:rPr/>
      </w:pPr>
      <w:r>
        <w:rPr>
          <w:sz w:val="22"/>
          <w:szCs w:val="22"/>
        </w:rPr>
        <w:t>Phil Kantor,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ica Gole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pher Wal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 Coordinator Signatu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éronique Blanchard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34:00Z</dcterms:created>
  <dc:creator>Tom Spiro</dc:creator>
  <dc:description/>
  <cp:keywords/>
  <dc:language>en-US</dc:language>
  <cp:lastModifiedBy>Veronique Blanchard</cp:lastModifiedBy>
  <cp:lastPrinted>2013-09-04T11:43:00Z</cp:lastPrinted>
  <dcterms:modified xsi:type="dcterms:W3CDTF">2022-12-01T13:35:00Z</dcterms:modified>
  <cp:revision>3</cp:revision>
  <dc:subject/>
  <dc:title/>
</cp:coreProperties>
</file>