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45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inutes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te to approve the minutes of September 23, September 30 and October 7, 2024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arrants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te to approve the Accounts Payable Warrant; the Payroll Warrant, and the Payroll Deduction Warrant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eetings Attended by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lect Board Members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ublic Comments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3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Unfinished Business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scussion and vote</w:t>
            </w:r>
            <w:r>
              <w:rPr>
                <w:rFonts w:cs="Times New Roman" w:ascii="Times New Roman" w:hAnsi="Times New Roman"/>
              </w:rPr>
              <w:t xml:space="preserve"> on Senior and Veterans Tax Work Off Program parameters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ew Business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ppointees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ntracts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quests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scussion and vote</w:t>
            </w:r>
            <w:r>
              <w:rPr>
                <w:rFonts w:cs="Times New Roman" w:ascii="Times New Roman" w:hAnsi="Times New Roman"/>
              </w:rPr>
              <w:t xml:space="preserve"> on hiring Raymond Miscavage as a new CDL driver for the Highway Department.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Discussion and vote</w:t>
            </w:r>
            <w:r>
              <w:rPr>
                <w:rFonts w:cs="Times New Roman" w:ascii="Times New Roman" w:hAnsi="Times New Roman"/>
              </w:rPr>
              <w:t xml:space="preserve"> to sign contract for streetlight study with RTE Energy Solutions.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scussion and vote</w:t>
            </w:r>
            <w:r>
              <w:rPr>
                <w:rFonts w:cs="Times New Roman" w:ascii="Times New Roman" w:hAnsi="Times New Roman"/>
              </w:rPr>
              <w:t xml:space="preserve"> to sign letter of support for Conway Swimming Pool grant application to </w:t>
            </w:r>
            <w:r>
              <w:rPr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 Mobile Hometown Grant Initiative.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iscussion </w:t>
            </w:r>
            <w:r>
              <w:rPr>
                <w:rFonts w:cs="Times New Roman" w:ascii="Times New Roman" w:hAnsi="Times New Roman"/>
              </w:rPr>
              <w:t xml:space="preserve">with Janet Chayes and </w:t>
            </w:r>
            <w:r>
              <w:rPr>
                <w:rFonts w:cs="Times New Roman" w:ascii="Times New Roman" w:hAnsi="Times New Roman"/>
                <w:b/>
                <w:bCs/>
              </w:rPr>
              <w:t>possible vote</w:t>
            </w:r>
            <w:r>
              <w:rPr>
                <w:rFonts w:cs="Times New Roman" w:ascii="Times New Roman" w:hAnsi="Times New Roman"/>
              </w:rPr>
              <w:t xml:space="preserve"> on Bigelow Meadow mowing and management plans and invasives management on town properties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tems Not Anticipated 48 Hours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 Advance of the Meeting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wn Administrator update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elect Board member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</w:rPr>
              <w:t>comments/concerns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il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nouncements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xt Meeting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vember 4, 202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journ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lectboard Mee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onday October 21, 2024 at 6: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own Hall, 5 Academy Hill Ro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 can join us live on zoom: </w:t>
      </w:r>
      <w:hyperlink r:id="rId2">
        <w:r>
          <w:rPr>
            <w:rStyle w:val="InternetLink"/>
            <w:rFonts w:cs="Times New Roman" w:ascii="Times New Roman" w:hAnsi="Times New Roman"/>
          </w:rPr>
          <w:t>https://us02web.zoom.us/j/6586796584?pwd=V05VK1V4MktSdFU4NGVBWndDb0pFQT09</w:t>
        </w:r>
      </w:hyperlink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eting ID: 658 679 6584</w:t>
        <w:tab/>
        <w:t>Passcode: Conway     If Zoom fails, the meeting will still proceed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iCs/>
        </w:rPr>
        <w:t xml:space="preserve">This meeting of the Selectboard will be held in person with capability for the public to attend via Zoom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Members of the public are welcome to attend this meeti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This meeting of the Selectboard will be held in person with capability for the public to attend via Zoom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Members of the public are welcome to attend this meeting.</w:t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2" w:before="0" w:after="3"/>
      <w:ind w:left="10" w:hanging="10"/>
      <w:outlineLvl w:val="0"/>
    </w:pPr>
    <w:rPr>
      <w:rFonts w:ascii="Times New Roman" w:hAnsi="Times New Roman" w:eastAsia="Times New Roman" w:cs="Times New Roman"/>
      <w:i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i/>
      <w:color w:val="00000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inTextChar">
    <w:name w:val="Plain Text Char"/>
    <w:qFormat/>
    <w:rPr>
      <w:rFonts w:ascii="Arial" w:hAnsi="Arial" w:cs="Arial"/>
      <w:sz w:val="2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Arial" w:hAnsi="Arial" w:cs="Arial"/>
      <w:sz w:val="20"/>
      <w:szCs w:val="21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6586796584?pwd=V05VK1V4MktSdFU4NGVBWndDb0pFQT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3:08:00Z</dcterms:created>
  <dc:creator>clerk</dc:creator>
  <dc:description/>
  <cp:keywords/>
  <dc:language>en-US</dc:language>
  <cp:lastModifiedBy>Veronique Blanchard</cp:lastModifiedBy>
  <cp:lastPrinted>2021-03-29T17:48:00Z</cp:lastPrinted>
  <dcterms:modified xsi:type="dcterms:W3CDTF">2024-10-16T17:43:00Z</dcterms:modified>
  <cp:revision>10</cp:revision>
  <dc:subject/>
  <dc:title/>
</cp:coreProperties>
</file>