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4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nute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e to approve the minutes of July 18, 20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rant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e to approve the Accounts Payable Warrant; the Payroll Warrant, and the Payroll Deduction Warrant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etings Attended by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lect Board Member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blic Comment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finished Busines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w Busines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pproval </w:t>
            </w:r>
            <w:r>
              <w:rPr>
                <w:rFonts w:cs="Times New Roman" w:ascii="Times New Roman" w:hAnsi="Times New Roman"/>
              </w:rPr>
              <w:t>for block party on Bond to Pleasant St.  Jodi Pazmandy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orest and Trails </w:t>
            </w:r>
            <w:r>
              <w:rPr>
                <w:rFonts w:cs="Times New Roman" w:ascii="Times New Roman" w:hAnsi="Times New Roman"/>
              </w:rPr>
              <w:t>to discuss access on the Fournier property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ote</w:t>
            </w:r>
            <w:r>
              <w:rPr>
                <w:rFonts w:cs="Times New Roman" w:ascii="Times New Roman" w:hAnsi="Times New Roman"/>
              </w:rPr>
              <w:t xml:space="preserve"> to approve and sign the State Primaries Warrant for 2022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ote </w:t>
            </w:r>
            <w:r>
              <w:rPr>
                <w:rFonts w:cs="Times New Roman" w:ascii="Times New Roman" w:hAnsi="Times New Roman"/>
              </w:rPr>
              <w:t>on constables/police officers at each of the upcoming elections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ote</w:t>
            </w:r>
            <w:r>
              <w:rPr>
                <w:rFonts w:cs="Times New Roman" w:ascii="Times New Roman" w:hAnsi="Times New Roman"/>
              </w:rPr>
              <w:t xml:space="preserve"> on 1-year appointments to </w:t>
            </w:r>
            <w:r>
              <w:rPr>
                <w:rFonts w:cs="Times New Roman" w:ascii="Times New Roman" w:hAnsi="Times New Roman"/>
                <w:b/>
                <w:bCs/>
              </w:rPr>
              <w:t>FRCOG</w:t>
            </w:r>
            <w:r>
              <w:rPr>
                <w:rFonts w:cs="Times New Roman" w:ascii="Times New Roman" w:hAnsi="Times New Roman"/>
              </w:rPr>
              <w:t>. Emergency Response Coordinator, Emergency Management Director and Councilor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s Not Anticipated 48 Hour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Advance of the Meeting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wn Administrator update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lect Board member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ents/concern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il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uncement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xt Meeting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journ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lectboard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nday, August 1,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wn Hall, 5 Academy Hill Roa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 Zoom Meeti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us02web.zoom.us/j/6586796584?pwd=V05VK1V4MktSdFU4NGVBWndDb0pFQT09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eeting ID: 658 679 6584 - Passcode: conwaysb</w:t>
      </w:r>
    </w:p>
    <w:p>
      <w:pPr>
        <w:pStyle w:val="Normal"/>
        <w:rPr/>
      </w:pPr>
      <w:r>
        <w:rPr>
          <w:rFonts w:cs="Times New Roman" w:ascii="Times New Roman" w:hAnsi="Times New Roman"/>
        </w:rPr>
        <w:t>One tap mobil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13017158592,,6586796584# US (Washington D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13126266799,,6586796584# US (Chicago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l by your location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+1 301 715 8592 US (Washington DC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+1 312 626 6799 US (Chicag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+1 646 931 3860 U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+1 929 205 6099 US (New York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+1 386 347 5053 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+1 564 217 2000 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+1 669 444 9171 U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+1 669 900 6833 US (San Jos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+1 253 215 8782 US (Tacom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+1 346 248 7799 US (Houston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 your local number: </w:t>
      </w:r>
      <w:hyperlink r:id="rId3">
        <w:r>
          <w:rPr>
            <w:rStyle w:val="InternetLink"/>
            <w:rFonts w:cs="Times New Roman" w:ascii="Times New Roman" w:hAnsi="Times New Roman"/>
          </w:rPr>
          <w:t>https://us02web.zoom.us/u/kcaokY8ioB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This meeting of the Selectboard will be held in person with capability for the public to attend via Zoom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Members of the public are welcome to attend this meeting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3"/>
      <w:ind w:left="10" w:hanging="10"/>
      <w:outlineLvl w:val="0"/>
    </w:pPr>
    <w:rPr>
      <w:rFonts w:ascii="Times New Roman" w:hAnsi="Times New Roman" w:eastAsia="Times New Roman" w:cs="Times New Roman"/>
      <w:i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Arial" w:hAnsi="Arial" w:cs="Arial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6586796584?pwd=V05VK1V4MktSdFU4NGVBWndDb0pFQT09" TargetMode="External"/><Relationship Id="rId3" Type="http://schemas.openxmlformats.org/officeDocument/2006/relationships/hyperlink" Target="https://us02web.zoom.us/u/kcaokY8io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27:00Z</dcterms:created>
  <dc:creator>clerk</dc:creator>
  <dc:description/>
  <cp:keywords/>
  <dc:language>en-US</dc:language>
  <cp:lastModifiedBy>Louise Beckett</cp:lastModifiedBy>
  <cp:lastPrinted>2021-03-29T17:48:00Z</cp:lastPrinted>
  <dcterms:modified xsi:type="dcterms:W3CDTF">2022-07-28T15:52:00Z</dcterms:modified>
  <cp:revision>13</cp:revision>
  <dc:subject/>
  <dc:title/>
</cp:coreProperties>
</file>