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History of Tax Rates in Conway by Fiscal Yea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70</w:t>
        <w:tab/>
        <w:tab/>
        <w:tab/>
        <w:tab/>
        <w:tab/>
        <w:t xml:space="preserve">2015 </w:t>
        <w:tab/>
        <w:tab/>
        <w:t>16.17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70</w:t>
        <w:tab/>
        <w:tab/>
        <w:tab/>
        <w:tab/>
        <w:tab/>
        <w:t>2016</w:t>
        <w:tab/>
        <w:tab/>
        <w:t>16.6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30</w:t>
        <w:tab/>
        <w:tab/>
        <w:tab/>
        <w:tab/>
        <w:tab/>
        <w:t>2017</w:t>
        <w:tab/>
        <w:tab/>
        <w:t>17.7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4.50</w:t>
        <w:tab/>
        <w:tab/>
        <w:tab/>
        <w:tab/>
        <w:tab/>
        <w:t>2018</w:t>
        <w:tab/>
        <w:tab/>
        <w:t>18.5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4.70</w:t>
        <w:tab/>
        <w:tab/>
        <w:tab/>
        <w:tab/>
        <w:tab/>
        <w:t>2019</w:t>
        <w:tab/>
        <w:tab/>
        <w:t>18.6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4.00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.50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1.00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.00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.50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.00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.50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29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.70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.55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.70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.70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5</w:t>
        <w:tab/>
        <w:tab/>
        <w:t>16.40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6</w:t>
        <w:tab/>
        <w:tab/>
        <w:t>17.60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7</w:t>
        <w:tab/>
        <w:tab/>
        <w:t>17.80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8</w:t>
        <w:tab/>
        <w:tab/>
        <w:t>17.60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9</w:t>
        <w:tab/>
        <w:tab/>
        <w:t>18.2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0</w:t>
        <w:tab/>
        <w:tab/>
        <w:t>18.7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1</w:t>
        <w:tab/>
        <w:tab/>
        <w:t>17.8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2</w:t>
        <w:tab/>
        <w:tab/>
        <w:t>16.4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3</w:t>
        <w:tab/>
        <w:tab/>
        <w:t>17.6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4</w:t>
        <w:tab/>
        <w:tab/>
        <w:t>18.6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5</w:t>
        <w:tab/>
        <w:tab/>
        <w:t>14.5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6</w:t>
        <w:tab/>
        <w:tab/>
        <w:t>13.5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7</w:t>
        <w:tab/>
        <w:tab/>
        <w:t>13.2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8</w:t>
        <w:tab/>
        <w:tab/>
        <w:t>12.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9</w:t>
        <w:tab/>
        <w:tab/>
        <w:t>12.6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0</w:t>
        <w:tab/>
        <w:tab/>
        <w:t>13.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1</w:t>
        <w:tab/>
        <w:tab/>
        <w:t>12.98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12</w:t>
        <w:tab/>
        <w:tab/>
        <w:t>14.2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3</w:t>
        <w:tab/>
        <w:tab/>
        <w:t>13.7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4</w:t>
        <w:tab/>
        <w:tab/>
        <w:t>15.6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78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8:39:00Z</dcterms:created>
  <dc:creator>Assessors</dc:creator>
  <dc:description/>
  <cp:keywords/>
  <dc:language>en-US</dc:language>
  <cp:lastModifiedBy>Lisa Turowsky</cp:lastModifiedBy>
  <cp:lastPrinted>2014-03-01T09:38:00Z</cp:lastPrinted>
  <dcterms:modified xsi:type="dcterms:W3CDTF">2019-10-01T18:39:00Z</dcterms:modified>
  <cp:revision>2</cp:revision>
  <dc:subject/>
  <dc:title>History of Tax Rates in Conway by Fiscal Year</dc:title>
</cp:coreProperties>
</file>