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81125"/>
            <wp:effectExtent l="0" t="0" r="0" b="0"/>
            <wp:wrapSquare wrapText="bothSides"/>
            <wp:docPr id="2" name="Conway_townseal_crop_09-0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way_townseal_crop_09-03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Town of Conway, Massachusetts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ffice of the Town Administrator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.O. Box 240, Conway, MA 01341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own Office: 32 Main St.   ·   Town Hall: 5 Academy Hill Rd.</w:t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Phone (413) 369-4235, ext. 3   ·   (413) 369-4237 Fax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Arial" w:ascii="Garamond" w:hAnsi="Garamond"/>
          <w:i/>
          <w:sz w:val="22"/>
          <w:szCs w:val="22"/>
        </w:rPr>
        <w:t>townadmin@conwayma.gov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ccordance with the provisions of Chapter 166, Section 22 of the General Laws, a Public Hearing will be held at the Conway Town Hall (5 Academy Hill Road) at 5:00 </w:t>
      </w:r>
      <w:r>
        <w:rPr>
          <w:smallCaps/>
        </w:rPr>
        <w:t>p.m.</w:t>
      </w:r>
      <w:r>
        <w:rPr/>
        <w:t xml:space="preserve"> on the 17</w:t>
      </w:r>
      <w:r>
        <w:rPr>
          <w:vertAlign w:val="superscript"/>
        </w:rPr>
        <w:t>th</w:t>
      </w:r>
      <w:r>
        <w:rPr/>
        <w:t xml:space="preserve"> day of January, 2023 on the petition of Eversource Energy to erect a pole, anchor, and wires at 40 Manning Road, and on the petition of Eversource Energy and Verizon New England, Inc. to relocate two poles on North Poland Road.</w:t>
      </w:r>
    </w:p>
    <w:p>
      <w:pPr>
        <w:pStyle w:val="Normal"/>
        <w:jc w:val="both"/>
        <w:rPr/>
      </w:pPr>
      <w:r>
        <w:rPr/>
        <w:t>Selectboard of the Town of Conwa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contactgrouplabel">
    <w:name w:val="ma__contact-group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6:00Z</dcterms:created>
  <dc:creator>Tom Spiro</dc:creator>
  <dc:description/>
  <cp:keywords/>
  <dc:language>en-US</dc:language>
  <cp:lastModifiedBy>Veronique Blanchard</cp:lastModifiedBy>
  <cp:lastPrinted>2018-06-14T10:05:00Z</cp:lastPrinted>
  <dcterms:modified xsi:type="dcterms:W3CDTF">2023-01-04T12:58:00Z</dcterms:modified>
  <cp:revision>3</cp:revision>
  <dc:subject/>
  <dc:title/>
</cp:coreProperties>
</file>