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45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nutes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rants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etings Attended by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lect Board Members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blic Comments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finished Business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w Business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Joint meeting </w:t>
            </w:r>
            <w:r>
              <w:rPr>
                <w:rFonts w:cs="Times New Roman" w:ascii="Times New Roman" w:hAnsi="Times New Roman"/>
              </w:rPr>
              <w:t>with Deerfield Selectboard to discuss and vote on participation or application for additional programs to help the Town of Conway and its residents with recovery from the July 10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and July 2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storm incidents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scussion and vote</w:t>
            </w:r>
            <w:r>
              <w:rPr>
                <w:rFonts w:cs="Times New Roman" w:ascii="Times New Roman" w:hAnsi="Times New Roman"/>
              </w:rPr>
              <w:t xml:space="preserve"> on emergency waiver by the Selectboard on the bidding requirement for culvert and road repairs on Adams Road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s Not Anticipated 48 Hours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Advance of the Meeting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wn Administrator update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lect Board member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ments/concerns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il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ouncements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xt Meeting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 14, 2023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journ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lectboard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endesday, July 9, 2023 @ 6: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erfield Municipal Offices and/or Zo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This meeting of the Selectboard will be held in person with capability for the public to attend via Zoom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Members of the public are welcome to attend this meeting.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0" w:after="3"/>
      <w:ind w:left="10" w:hanging="10"/>
      <w:outlineLvl w:val="0"/>
    </w:pPr>
    <w:rPr>
      <w:rFonts w:ascii="Times New Roman" w:hAnsi="Times New Roman" w:eastAsia="Times New Roman" w:cs="Times New Roman"/>
      <w:i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Arial" w:hAnsi="Arial" w:cs="Arial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8:54:00Z</dcterms:created>
  <dc:creator>clerk</dc:creator>
  <dc:description/>
  <cp:keywords/>
  <dc:language>en-US</dc:language>
  <cp:lastModifiedBy>Veronique Blanchard</cp:lastModifiedBy>
  <cp:lastPrinted>2021-03-29T17:48:00Z</cp:lastPrinted>
  <dcterms:modified xsi:type="dcterms:W3CDTF">2023-08-07T19:00:00Z</dcterms:modified>
  <cp:revision>5</cp:revision>
  <dc:subject/>
  <dc:title/>
</cp:coreProperties>
</file>