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81125"/>
            <wp:effectExtent l="0" t="0" r="0" b="0"/>
            <wp:wrapSquare wrapText="bothSides"/>
            <wp:docPr id="2" name="Conway_townseal_crop_09-0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way_townseal_crop_09-03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Town of Conway, Massachusetts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ffice of the Town Administrator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.O. Box 240, Conway, MA 01341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own Office: 32 Main St.   ·   Town Hall: 5 Academy Hill Rd.</w:t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Phone (413) 369-4235, ext. 3   ·   (413) 369-4237 Fax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" w:ascii="Garamond" w:hAnsi="Garamond"/>
          <w:i/>
          <w:sz w:val="22"/>
          <w:szCs w:val="22"/>
        </w:rPr>
        <w:t>townadmin@townofconway.co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BUILDINGS COMMITTEE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te</w:t>
      </w:r>
      <w:r>
        <w:rPr>
          <w:color w:val="000000"/>
        </w:rPr>
        <w:t>:</w:t>
        <w:tab/>
        <w:t>Thursday, August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ime</w:t>
      </w:r>
      <w:r>
        <w:rPr>
          <w:color w:val="000000"/>
        </w:rPr>
        <w:t>:</w:t>
        <w:tab/>
        <w:t>3:0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ocation</w:t>
      </w:r>
      <w:r>
        <w:rPr>
          <w:color w:val="000000"/>
        </w:rPr>
        <w:t>:  41 Ashfield Road, Firemen’s Relief Assocation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 of the plans for the Public Safety Building office addi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contactgrouplabel">
    <w:name w:val="ma__contact-group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0:00Z</dcterms:created>
  <dc:creator>Tom Spiro</dc:creator>
  <dc:description/>
  <cp:keywords/>
  <dc:language>en-US</dc:language>
  <cp:lastModifiedBy>Veronique Blanchard</cp:lastModifiedBy>
  <cp:lastPrinted>2023-03-21T10:13:00Z</cp:lastPrinted>
  <dcterms:modified xsi:type="dcterms:W3CDTF">2023-08-01T12:31:00Z</dcterms:modified>
  <cp:revision>4</cp:revision>
  <dc:subject/>
  <dc:title/>
</cp:coreProperties>
</file>